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next meeting will take place on Tue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, at Holmefield House. Please note the meeting will commence at 6.30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find enclosed the agenda for the forthcoming meeting and the minutes from the meeting hel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Tuesday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13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Holmefield Ho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 201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4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4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Tuesda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4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Tuesda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4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Tuesday 1</w:t>
      </w:r>
      <w:r>
        <w:rPr>
          <w:rFonts w:cs="Arial" w:ascii="Arial" w:hAnsi="Arial"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sz w:val="22"/>
          <w:szCs w:val="22"/>
        </w:rPr>
        <w:t>June 2014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Tuesday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4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Tuesday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 2014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Tuesday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7:00Z</dcterms:created>
  <dc:creator>picklesdeborah</dc:creator>
  <dc:description/>
  <dc:language>en-US</dc:language>
  <cp:lastModifiedBy>GhafoorSaima</cp:lastModifiedBy>
  <cp:lastPrinted>2013-11-12T09:50:00Z</cp:lastPrinted>
  <dcterms:modified xsi:type="dcterms:W3CDTF">2013-11-12T09:52:00Z</dcterms:modified>
  <cp:revision>3</cp:revision>
  <dc:subject/>
  <dc:title/>
</cp:coreProperties>
</file>