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April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3,</w:t>
      </w:r>
      <w:r>
        <w:rPr>
          <w:rFonts w:cs="Arial" w:ascii="Arial" w:hAnsi="Arial"/>
        </w:rPr>
        <w:t xml:space="preserve"> at Hol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Chair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 Vice Chai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sed Future CSP Arrangements 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.    The paper on proposals of a new strategic group for Pennine and changes within the Area Working Group timescales be discussed for views and feedback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3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4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3-04-02T13:14:00Z</dcterms:modified>
  <cp:revision>2</cp:revision>
  <dc:subject/>
  <dc:title/>
</cp:coreProperties>
</file>