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the Barrowford and Western Parish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unity Safety Area Working Group held on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12 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lmefield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lr S. Derwent – C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Webster </w:t>
        <w:tab/>
        <w:tab/>
        <w:tab/>
        <w:t xml:space="preserve">Resi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Hudson </w:t>
        <w:tab/>
        <w:tab/>
        <w:tab/>
        <w:t>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. Simpson </w:t>
        <w:tab/>
        <w:tab/>
        <w:tab/>
        <w:t>Higherford Resident Ac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. Dugdale </w:t>
        <w:tab/>
        <w:tab/>
        <w:tab/>
        <w:t>Higherford Resident Ac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Dugdale</w:t>
        <w:tab/>
        <w:tab/>
        <w:tab/>
        <w:t>Higherford Resident Action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Hudson</w:t>
        <w:tab/>
        <w:tab/>
        <w:tab/>
        <w:t>Higherford Resident Action Group</w:t>
      </w:r>
    </w:p>
    <w:p>
      <w:pPr>
        <w:pStyle w:val="Normal"/>
        <w:rPr/>
      </w:pPr>
      <w:r>
        <w:rPr>
          <w:rFonts w:cs="Arial" w:ascii="Arial" w:hAnsi="Arial"/>
        </w:rPr>
        <w:t>G. Jackson</w:t>
        <w:tab/>
        <w:tab/>
        <w:tab/>
        <w:t xml:space="preserve">Blacko Parish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Vickerman </w:t>
        <w:tab/>
        <w:tab/>
        <w:t xml:space="preserve">Barrowford Parish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Lord</w:t>
        <w:tab/>
        <w:tab/>
        <w:tab/>
        <w:tab/>
        <w:t xml:space="preserve">Barrowford Parish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t B. Hodgkinson </w:t>
        <w:tab/>
        <w:tab/>
        <w:t>Lancashire Const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SO H. Thorp</w:t>
        <w:tab/>
        <w:tab/>
        <w:t>Lancashire Const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. Wilkinson </w:t>
        <w:tab/>
        <w:tab/>
        <w:tab/>
        <w:t>Pendle Counci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. Ghafoor </w:t>
        <w:tab/>
        <w:tab/>
        <w:tab/>
        <w:t xml:space="preserve">Pendle Counci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ologies were received from Cllr Beckett and Cllr Davi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from the last meetin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minutes of the meeting hel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2 were approved as a true and correct recor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ters Arising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. Jackson asked if his apologies for the last meeting could be no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op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was asked if Sgt Hodgkinson could bring an update to the next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noldswick Road</w:t>
      </w:r>
    </w:p>
    <w:p>
      <w:pPr>
        <w:pStyle w:val="Normal"/>
        <w:rPr/>
      </w:pPr>
      <w:r>
        <w:rPr>
          <w:rFonts w:cs="Arial" w:ascii="Arial" w:hAnsi="Arial"/>
        </w:rPr>
        <w:t>Members of the Higherford Residents Action Group attended the meeting to report road safety concerns on Barnoldswick Road, Higherford. The main issues raised wer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High speed traffi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ge volume of traffic, 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vy vehic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aints and concerns have been raised with Lancashire County Council for many years, but residents still feel not enough is being d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gt Hodgkinson mentioned in total four operations have been held on Barnoldswick Road this month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and the outcomes were four drivers prosecuted for speeding, other fines were issued for seatbelts and mobile ph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cashire County Council is responsible for Speed calming meas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gestions discussed included: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have a Community Road Watch Schem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port prosecutions in the local paper to raise awareness of enforcement activity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have speed calming measures in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</w:t>
      </w:r>
      <w:r>
        <w:rPr>
          <w:rFonts w:cs="Arial" w:ascii="Arial" w:hAnsi="Arial"/>
        </w:rPr>
        <w:t>: Cllr Derwent mentioned she would report this issue at the next Pendle Three Tier Forum which is to be hel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2; and</w:t>
      </w:r>
    </w:p>
    <w:p>
      <w:pPr>
        <w:pStyle w:val="Normal"/>
        <w:rPr/>
      </w:pPr>
      <w:r>
        <w:rPr>
          <w:rFonts w:cs="Arial" w:ascii="Arial" w:hAnsi="Arial"/>
          <w:b/>
        </w:rPr>
        <w:t>Agreed</w:t>
      </w:r>
      <w:r>
        <w:rPr>
          <w:rFonts w:cs="Arial" w:ascii="Arial" w:hAnsi="Arial"/>
        </w:rPr>
        <w:t>: A Community Road Watch Scheme would be a PACT pri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CT – Police and Communities Togeth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chool Parking</w:t>
      </w:r>
      <w:r>
        <w:rPr>
          <w:rFonts w:cs="Arial" w:ascii="Arial" w:hAnsi="Arial"/>
        </w:rPr>
        <w:t xml:space="preserve"> – letters have been sent out to parents about parking outside schools. PCSOs will be patrolling the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oaching </w:t>
      </w:r>
      <w:r>
        <w:rPr>
          <w:rFonts w:cs="Arial" w:ascii="Arial" w:hAnsi="Arial"/>
        </w:rPr>
        <w:t xml:space="preserve">– regularly patrols have been made with the Environmental Agency and a few tickets have been issued. It was also mentioned there is no signage stating you need a licence for fishing near the Heritage Cent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SB</w:t>
      </w:r>
      <w:r>
        <w:rPr>
          <w:rFonts w:cs="Arial" w:ascii="Arial" w:hAnsi="Arial"/>
        </w:rPr>
        <w:t xml:space="preserve"> – High visibility patrols had been carried out around Deepdale Court. No further issues had been report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CT Priorities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ach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hool Park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gherford Community Road Watch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 Statistic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ime statistics were circulated at the meeting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0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92"/>
        <w:gridCol w:w="1097"/>
        <w:gridCol w:w="1754"/>
        <w:gridCol w:w="1440"/>
        <w:gridCol w:w="112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wf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o &amp; Higher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Laund Boo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glary in a dwellin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lary other than in a dwell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Cr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te 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aul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inal Damag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B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y 2012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292"/>
        <w:gridCol w:w="1097"/>
        <w:gridCol w:w="1754"/>
        <w:gridCol w:w="1440"/>
        <w:gridCol w:w="112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wf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o &amp; Higher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 Laund Boo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glary in a dwelling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lary other than in a dwelli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Cri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te 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aul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minal Damag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Cri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B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of Conc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eighbourhood Watch</w:t>
      </w:r>
      <w:r>
        <w:rPr>
          <w:rFonts w:cs="Arial" w:ascii="Arial" w:hAnsi="Arial"/>
        </w:rPr>
        <w:t xml:space="preserve"> – PCSO Thorp mentioned she is working to build a contact list to re-instate local Neighbourhood Watch Schemes. Farms would also be involved in the schemes through ‘Farm Watch’. An update would be provided at the next mee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be held on Mon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2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8:00Z</dcterms:created>
  <dc:creator>Administrator</dc:creator>
  <dc:description/>
  <cp:keywords/>
  <dc:language>en-US</dc:language>
  <cp:lastModifiedBy>Administrator</cp:lastModifiedBy>
  <dcterms:modified xsi:type="dcterms:W3CDTF">2012-11-13T13:48:00Z</dcterms:modified>
  <cp:revision>3</cp:revision>
  <dc:subject/>
  <dc:title>Minutes of the meeting of the Barrowford and Western Parishes</dc:title>
</cp:coreProperties>
</file>