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25855" cy="11430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Town Hall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Street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hire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9 7LG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 Li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1282 66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986</w:t>
      </w:r>
    </w:p>
    <w:p>
      <w:pPr>
        <w:pStyle w:val="Normal"/>
        <w:tabs>
          <w:tab w:val="clear" w:pos="720"/>
          <w:tab w:val="left" w:pos="8908" w:leader="none"/>
        </w:tabs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 Ref: saima.ghafoor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FR" w:eastAsia="en-US"/>
        </w:rPr>
        <w:t>@pendle.gov.uk</w:t>
      </w:r>
      <w:r/>
      <w:r>
        <w:rPr>
          <w:sz w:val="20"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o: Members of the Barrowford and Wester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Parishes Area Working Group of the Pendle Community</w:t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ety Partnership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ar Member,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tice of the Barrowford and Western Parishes Community Safety Area Working Group Meeting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next meeting will take place on </w:t>
      </w:r>
      <w:r>
        <w:rPr>
          <w:rFonts w:cs="Arial" w:ascii="Arial" w:hAnsi="Arial"/>
          <w:b/>
        </w:rPr>
        <w:t>Monday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 2011,</w:t>
      </w:r>
      <w:r>
        <w:rPr>
          <w:rFonts w:cs="Arial" w:ascii="Arial" w:hAnsi="Arial"/>
        </w:rPr>
        <w:t xml:space="preserve"> at Barrowford Parish Council Offices. </w:t>
      </w:r>
      <w:r>
        <w:rPr>
          <w:rFonts w:cs="Arial" w:ascii="Arial" w:hAnsi="Arial"/>
          <w:b/>
        </w:rPr>
        <w:t xml:space="preserve">Please note the meeting will commence at 6.30p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agenda for the forthcoming meeting and the minutes from the meeting held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can attend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Yours sincerely,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Saima Ghafoo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dministration Office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rrowford and Western Parishes Community Safety Area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be held on Monday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 2011, 6.30p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Barrowford Parish Council Off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</w:t>
        <w:tab/>
        <w:t>Apologies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-262" w:hanging="0"/>
        <w:rPr/>
      </w:pPr>
      <w:r>
        <w:rPr>
          <w:rFonts w:cs="Arial" w:ascii="Arial" w:hAnsi="Arial"/>
          <w:sz w:val="22"/>
          <w:szCs w:val="22"/>
        </w:rPr>
        <w:t>To receive any apologies given for the meeting.</w:t>
      </w:r>
    </w:p>
    <w:p>
      <w:pPr>
        <w:pStyle w:val="Normal"/>
        <w:ind w:left="72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</w:t>
        <w:tab/>
        <w:t>Minutes of the Last Meet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Enc</w:t>
      </w:r>
      <w:r>
        <w:rPr>
          <w:rFonts w:cs="Arial" w:ascii="Arial" w:hAnsi="Arial"/>
          <w:sz w:val="22"/>
          <w:szCs w:val="22"/>
        </w:rPr>
        <w:tab/>
        <w:t>To approve or otherwise the minutes of the meeting held on the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1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)</w:t>
        <w:tab/>
        <w:t>Matters Ari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updates on the following items and to discuss any matters arising from these minutes that are not covered on the agen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)</w:t>
        <w:tab/>
        <w:t>PACT – Police and Communities Toge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n update on the PACT priorities for Barrowford and Parishes.</w:t>
      </w:r>
    </w:p>
    <w:p>
      <w:pPr>
        <w:pStyle w:val="Normal"/>
        <w:tabs>
          <w:tab w:val="clear" w:pos="720"/>
          <w:tab w:val="left" w:pos="25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5) </w:t>
        <w:tab/>
        <w:t>Crime Statistic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lice are to report on crime statistics in the Barrowford and Western Parishes area.</w:t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)     </w:t>
        <w:tab/>
        <w:t>Matters of Concer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are invited to raise crime and disorder related issues that may be considered by the Working Group and taken into consideration as PACT priorities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</w:t>
        <w:tab/>
        <w:t>Dates for 2011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12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llr David Whipp,</w:t>
    </w:r>
    <w:r>
      <w:rPr>
        <w:rFonts w:cs="Arial" w:ascii="Arial" w:hAnsi="Arial"/>
        <w:sz w:val="20"/>
        <w:szCs w:val="20"/>
      </w:rPr>
      <w:t xml:space="preserve"> Chair of Community Safety Partnership </w:t>
    </w:r>
    <w:r>
      <w:rPr>
        <w:rFonts w:cs="Arial" w:ascii="Arial" w:hAnsi="Arial"/>
        <w:b/>
        <w:sz w:val="20"/>
        <w:szCs w:val="20"/>
      </w:rPr>
      <w:t>(01282) 666777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aul Hussey</w:t>
    </w:r>
    <w:r>
      <w:rPr>
        <w:rFonts w:cs="Arial" w:ascii="Arial" w:hAnsi="Arial"/>
        <w:sz w:val="20"/>
        <w:szCs w:val="20"/>
      </w:rPr>
      <w:t xml:space="preserve">, Secretary of Community Safety Partnership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Geoff Whitehead</w:t>
    </w:r>
    <w:r>
      <w:rPr>
        <w:rFonts w:cs="Arial" w:ascii="Arial" w:hAnsi="Arial"/>
        <w:sz w:val="20"/>
        <w:szCs w:val="20"/>
      </w:rPr>
      <w:t xml:space="preserve">, Pendle Council Lead Officer for Community Safety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57:00Z</dcterms:created>
  <dc:creator>picklesdeborah</dc:creator>
  <dc:description/>
  <cp:keywords/>
  <dc:language>en-US</dc:language>
  <cp:lastModifiedBy>Administrator</cp:lastModifiedBy>
  <cp:lastPrinted>2011-12-13T14:55:00Z</cp:lastPrinted>
  <dcterms:modified xsi:type="dcterms:W3CDTF">2011-12-14T15:18:00Z</dcterms:modified>
  <cp:revision>3</cp:revision>
  <dc:subject/>
  <dc:title/>
</cp:coreProperties>
</file>