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1,</w:t>
      </w:r>
      <w:r>
        <w:rPr>
          <w:rFonts w:cs="Arial" w:ascii="Arial" w:hAnsi="Arial"/>
        </w:rPr>
        <w:t xml:space="preserve"> at Barrowford Parish Council Offices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1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Barrowford Parish Council Off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</w:t>
        <w:tab/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.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</w:t>
        <w:tab/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Enc</w:t>
      </w:r>
      <w:r>
        <w:rPr>
          <w:rFonts w:cs="Arial" w:ascii="Arial" w:hAnsi="Arial"/>
          <w:sz w:val="22"/>
          <w:szCs w:val="22"/>
        </w:rPr>
        <w:tab/>
        <w:t>To approve or otherwise the minutes of the meeting held on the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</w:t>
        <w:tab/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 S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mefield Gard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se Nuis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</w:t>
        <w:tab/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.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) </w:t>
        <w:tab/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mmunity Safety Strategic Assessment 2011/12</w:t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The Community Safety Partnership is seeking views on the Strategic Assessment.</w:t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What are the three key community safety issues you think we should be tackling in your are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What issues have the biggest impact on people’s sense of safety?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What has the biggest impact on quality of life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es identified will be considered in the Strategic Assessment process to inform Community Safety action plans for 2012/13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)     </w:t>
        <w:tab/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  <w:tab/>
        <w:t>Dates for 201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8:00Z</dcterms:created>
  <dc:creator>picklesdeborah</dc:creator>
  <dc:description/>
  <cp:keywords/>
  <dc:language>en-US</dc:language>
  <cp:lastModifiedBy>Administrator</cp:lastModifiedBy>
  <cp:lastPrinted>2011-06-20T10:43:00Z</cp:lastPrinted>
  <dcterms:modified xsi:type="dcterms:W3CDTF">2011-09-13T09:12:00Z</dcterms:modified>
  <cp:revision>5</cp:revision>
  <dc:subject/>
  <dc:title/>
</cp:coreProperties>
</file>