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1,</w:t>
      </w:r>
      <w:r>
        <w:rPr>
          <w:rFonts w:cs="Arial" w:ascii="Arial" w:hAnsi="Arial"/>
        </w:rPr>
        <w:t xml:space="preserve"> at Barrowford Parish Council Off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note the meeting will commence at 6pm followed by the PACT surgery at 7p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1, 6.0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sz w:val="22"/>
          <w:szCs w:val="22"/>
        </w:rPr>
        <w:t>Election of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Election of Vice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.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o discuss any matters arising from these minutes that are not covered on the agend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  <w:tab/>
        <w:t>Community Safety Local Area Grants Scheme 2011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unity Safety Partnership has allocated £20,000 to run the Local Area Grants Scheme for 2011/12. Bids that seek to address Community Safety issues as identified in the Strategic Assessment will be 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amount for each bid is £2,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adline for bids will b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s will be considered for agreement by the Area Working Group Chairs on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s and guidance will be available on the Pendle websi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information please contact the Community Safety Team on 01282 661771 or 66166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Working Groups are asked to consider potential bids to address Community Safety issues in their loc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</w:t>
        <w:tab/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.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8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picklesdeborah</dc:creator>
  <dc:description/>
  <cp:keywords/>
  <dc:language>en-US</dc:language>
  <cp:lastModifiedBy>picklesdeborah</cp:lastModifiedBy>
  <cp:lastPrinted>2011-06-20T10:43:00Z</cp:lastPrinted>
  <dcterms:modified xsi:type="dcterms:W3CDTF">2011-06-20T09:45:00Z</dcterms:modified>
  <cp:revision>3</cp:revision>
  <dc:subject/>
  <dc:title/>
</cp:coreProperties>
</file>