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6508"/>
        <w:gridCol w:w="252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reening Statement on the determination of the need for Strategic Environmental Assessment (SEA) for the Pendle Conservation Area Design and Development SP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46748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67485" cy="630555"/>
                          </a:xfrm>
                          <a:prstGeom prst="rect">
                            <a:avLst/>
                          </a:prstGeom>
                        </pic:spPr>
                      </pic:pic>
                    </a:graphicData>
                  </a:graphic>
                </wp:inline>
              </w:drawing>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Introduction:</w:t>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ab/>
        <w:t>Strategic Environmental Assessment screening and the 2004 Regul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ind w:left="540" w:hanging="540"/>
        <w:jc w:val="both"/>
        <w:rPr>
          <w:rFonts w:ascii="Arial" w:hAnsi="Arial" w:cs="Arial"/>
          <w:sz w:val="22"/>
          <w:szCs w:val="22"/>
        </w:rPr>
      </w:pPr>
      <w:r>
        <w:rPr>
          <w:rFonts w:cs="Arial" w:ascii="Arial" w:hAnsi="Arial"/>
          <w:sz w:val="22"/>
          <w:szCs w:val="22"/>
        </w:rPr>
        <w:t>Under the Environmental Assessment of Plans and Programmes Regulations 2004 (the Regulations), Councils must carry out a Strategic Environmental Assessment (SEA) of land-use and spatial plan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ind w:left="540" w:hanging="540"/>
        <w:jc w:val="both"/>
        <w:rPr>
          <w:rFonts w:ascii="Arial" w:hAnsi="Arial" w:cs="Arial"/>
          <w:sz w:val="22"/>
          <w:szCs w:val="22"/>
        </w:rPr>
      </w:pPr>
      <w:r>
        <w:rPr>
          <w:rFonts w:cs="Arial" w:ascii="Arial" w:hAnsi="Arial"/>
          <w:sz w:val="22"/>
          <w:szCs w:val="22"/>
        </w:rPr>
        <w:t>Where the Council can demonstrate that any land-use or spatial plan is unlikely to have significant environmental effects (Regulation 9(3)), or where the proposed development is less than 0.5 hectares in area, a SEA will not be requir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
        </w:numPr>
        <w:ind w:left="540" w:hanging="540"/>
        <w:jc w:val="both"/>
        <w:rPr>
          <w:rFonts w:ascii="Arial" w:hAnsi="Arial" w:cs="Arial"/>
          <w:sz w:val="22"/>
          <w:szCs w:val="22"/>
        </w:rPr>
      </w:pPr>
      <w:r>
        <w:rPr>
          <w:rFonts w:cs="Arial" w:ascii="Arial" w:hAnsi="Arial"/>
          <w:sz w:val="22"/>
          <w:szCs w:val="22"/>
        </w:rPr>
        <w:t>The first stage in the SEA process is for the Council to determine whether or not a plan is likely to have a significant effect on the environment. The regulations advise that this is determined by a screening process, which should use a specified set of criteria (set out in Schedule 1 of the Regulations). The results of this process must be summarised in an SEA screening statement, which must be publicly availabl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1"/>
          <w:numId w:val="1"/>
        </w:numPr>
        <w:ind w:left="540" w:hanging="540"/>
        <w:jc w:val="both"/>
        <w:rPr>
          <w:rFonts w:ascii="Arial" w:hAnsi="Arial" w:cs="Arial"/>
          <w:sz w:val="22"/>
          <w:szCs w:val="22"/>
        </w:rPr>
      </w:pPr>
      <w:r>
        <w:rPr>
          <w:rFonts w:cs="Arial" w:ascii="Arial" w:hAnsi="Arial"/>
          <w:sz w:val="22"/>
          <w:szCs w:val="22"/>
        </w:rPr>
        <w:t>The Council has a duty to consult with specified environmental organisations (Natural England, English Heritage and the Environment Agency) when determining the need for SEA. In situations where SEA is not deemed to be required, the Council has a duty to prepare a statement of its reasons for determining that SEA is not required. The SEA Screening Statement should provide sufficient information to demonstrate whether the Pendle Conservation Area Design and Development SPD is likely to have significant environmental affects.   In the situation whereby it is concluded that there are not to be significant environmental effects and therefore no need for SEA this statement will clearly indicate the reasons for such a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540" w:hanging="540"/>
        <w:jc w:val="both"/>
        <w:rPr>
          <w:rFonts w:ascii="Arial" w:hAnsi="Arial" w:cs="Arial"/>
          <w:b/>
          <w:b/>
          <w:color w:val="FF0000"/>
          <w:sz w:val="22"/>
          <w:szCs w:val="22"/>
        </w:rPr>
      </w:pPr>
      <w:r>
        <w:rPr>
          <w:rFonts w:cs="Arial" w:ascii="Arial" w:hAnsi="Arial"/>
          <w:b/>
          <w:sz w:val="22"/>
          <w:szCs w:val="22"/>
        </w:rPr>
        <w:t>Pendle Conservation Area Design and Development SP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8"/>
        </w:numPr>
        <w:ind w:left="540" w:hanging="540"/>
        <w:jc w:val="both"/>
        <w:rPr>
          <w:rFonts w:ascii="Arial" w:hAnsi="Arial" w:cs="Arial"/>
          <w:sz w:val="22"/>
          <w:szCs w:val="22"/>
        </w:rPr>
      </w:pPr>
      <w:r>
        <w:rPr>
          <w:rFonts w:cs="Arial" w:ascii="Arial" w:hAnsi="Arial"/>
          <w:sz w:val="22"/>
          <w:szCs w:val="22"/>
        </w:rPr>
        <w:t>The Conservation Area Design and Development SPD will set out clear guidance and advice for the control of development within the Borough’s Conservation Areas.  It will supplement Policy 10 of the Adopted Replacement Pendle Local Plan (Areas of Specific Architectural or Historic Interest) and will set out specific guidelines for the street patterns, building lines and materials.  It will not set out specific land allocations.  Instead it aims to help deliver effective conservation of important areas through the control of development and encouragement of good design.</w:t>
      </w:r>
    </w:p>
    <w:p>
      <w:pPr>
        <w:pStyle w:val="Normal"/>
        <w:numPr>
          <w:ilvl w:val="1"/>
          <w:numId w:val="8"/>
        </w:numPr>
        <w:ind w:left="540"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preparation of the SPD will involve the local community in line with the            requirements set out in the Town and Country Planning (Local Development) (England) Regulations 2004 and in line with the Council’s adopted Statement of Community Involvement (SCI).</w:t>
      </w:r>
    </w:p>
    <w:p>
      <w:pPr>
        <w:pStyle w:val="Normal"/>
        <w:jc w:val="both"/>
        <w:rPr>
          <w:rFonts w:ascii="Arial" w:hAnsi="Arial" w:cs="Arial"/>
          <w:b/>
          <w:b/>
          <w:sz w:val="22"/>
          <w:szCs w:val="22"/>
        </w:rPr>
      </w:pPr>
      <w:r>
        <w:rPr>
          <w:rFonts w:cs="Arial" w:ascii="Arial" w:hAnsi="Arial"/>
          <w:b/>
          <w:sz w:val="22"/>
          <w:szCs w:val="22"/>
        </w:rPr>
      </w:r>
      <w:r>
        <w:br w:type="page"/>
      </w:r>
    </w:p>
    <w:p>
      <w:pPr>
        <w:pStyle w:val="Normal"/>
        <w:ind w:firstLine="540"/>
        <w:jc w:val="both"/>
        <w:rPr>
          <w:rFonts w:ascii="Arial" w:hAnsi="Arial" w:cs="Arial"/>
          <w:b/>
          <w:b/>
          <w:sz w:val="22"/>
          <w:szCs w:val="22"/>
        </w:rPr>
      </w:pPr>
      <w:r>
        <w:rPr>
          <w:rFonts w:cs="Arial" w:ascii="Arial" w:hAnsi="Arial"/>
          <w:b/>
          <w:sz w:val="22"/>
          <w:szCs w:val="22"/>
        </w:rPr>
        <w:t xml:space="preserve">The Conservation Area Design and Development SPD within the plan hierarchy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1"/>
          <w:numId w:val="9"/>
        </w:numPr>
        <w:ind w:left="540" w:hanging="540"/>
        <w:jc w:val="both"/>
        <w:rPr>
          <w:rFonts w:ascii="Arial" w:hAnsi="Arial" w:cs="Arial"/>
          <w:sz w:val="22"/>
          <w:szCs w:val="22"/>
        </w:rPr>
      </w:pPr>
      <w:r>
        <w:rPr>
          <w:rFonts w:cs="Arial" w:ascii="Arial" w:hAnsi="Arial"/>
          <w:sz w:val="22"/>
          <w:szCs w:val="22"/>
        </w:rPr>
        <w:t xml:space="preserve">The Conservation Area Design and Development SPD will form part of the new Local Development Framework (LDF), which will supersede the Pendle Local Plan. The adopted Pendle Local Plan (2001-2016) is currently saved for 3 years.  In the interim the Conservation Area Design and Development SPD will supplement saved Policy 10 of the adopted Local Plan.  Following the preparation of the Core Strategy, Allocations and Development Control Principles DPDs there may be a need to review the proposed Conservation Area Design and Development SPD to ensure continued conformity with the LDF.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540" w:hanging="540"/>
        <w:jc w:val="both"/>
        <w:rPr/>
      </w:pPr>
      <w:r>
        <w:rPr>
          <w:rFonts w:cs="Arial" w:ascii="Arial" w:hAnsi="Arial"/>
          <w:b/>
          <w:sz w:val="22"/>
          <w:szCs w:val="22"/>
        </w:rPr>
        <w:t>Pendle Conservation Area Design and Development SP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540" w:hanging="540"/>
        <w:jc w:val="both"/>
        <w:rPr/>
      </w:pPr>
      <w:r>
        <w:rPr>
          <w:rFonts w:cs="Arial" w:ascii="Arial" w:hAnsi="Arial"/>
          <w:sz w:val="22"/>
          <w:szCs w:val="22"/>
        </w:rPr>
        <w:t>The preliminary assessment of whether or not SEA is required led to the    conclusion that screening is necessary for the following reas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policy is subject to preparation and adoption by a Local Authority </w:t>
      </w:r>
    </w:p>
    <w:p>
      <w:pPr>
        <w:pStyle w:val="Normal"/>
        <w:numPr>
          <w:ilvl w:val="0"/>
          <w:numId w:val="4"/>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policy is required by legislative, regulatory or administrative provisions </w:t>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policy is prepared for town planning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540" w:hanging="540"/>
        <w:jc w:val="both"/>
        <w:rPr/>
      </w:pPr>
      <w:r>
        <w:rPr>
          <w:rFonts w:cs="Arial" w:ascii="Arial" w:hAnsi="Arial"/>
          <w:sz w:val="22"/>
          <w:szCs w:val="22"/>
        </w:rPr>
        <w:t>The screening process set out in Regulation 9 and Schedule 1 of the Regulations includes two sets of characteristics for determining the likely significance of effects on the environment. These relate firstly to the characteristics of the Design Principles SPD and secondly to the characteristics of the effects and of the area likely to be affected. There are a number of criteria relating to each of these characteristics, the answers to which are set out below.</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color w:val="FF0000"/>
          <w:sz w:val="22"/>
          <w:szCs w:val="22"/>
        </w:rPr>
      </w:pPr>
      <w:r>
        <w:rPr>
          <w:rFonts w:cs="Arial" w:ascii="Arial" w:hAnsi="Arial"/>
          <w:b/>
          <w:bCs/>
          <w:sz w:val="22"/>
          <w:szCs w:val="22"/>
        </w:rPr>
        <w:t>Characteristics of the Conservation Area Design and Development SPD</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8280" w:type="dxa"/>
        <w:jc w:val="left"/>
        <w:tblInd w:w="535" w:type="dxa"/>
        <w:tblLayout w:type="fixed"/>
        <w:tblCellMar>
          <w:top w:w="0" w:type="dxa"/>
          <w:left w:w="108" w:type="dxa"/>
          <w:bottom w:w="0" w:type="dxa"/>
          <w:right w:w="108" w:type="dxa"/>
        </w:tblCellMar>
      </w:tblPr>
      <w:tblGrid>
        <w:gridCol w:w="540"/>
        <w:gridCol w:w="2340"/>
        <w:gridCol w:w="1530"/>
        <w:gridCol w:w="1530"/>
        <w:gridCol w:w="2340"/>
      </w:tblGrid>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er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 eff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ignificant environmental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on</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gree to which the Conservation Area Design and Development SPD sets a framework for projects and other activities, either with regard to the location, nature, size and operating conditions or by allocating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 xml:space="preserve">The Conservation Area Design and Development SPD sits at the lowest tier of the development plan system.  In this respect it does not set a framework for other plans and strategies. </w:t>
            </w:r>
            <w:bookmarkEnd w:id="0"/>
            <w:r>
              <w:rPr>
                <w:rFonts w:cs="Arial" w:ascii="Arial" w:hAnsi="Arial"/>
                <w:sz w:val="20"/>
                <w:szCs w:val="20"/>
              </w:rPr>
              <w:t xml:space="preserve"> Instead it offers guidance to supplement Local Plan saved policies.  It will set guidance on the design and development issues within Conservation Areas.</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degree to which the Conservation Area Design and Development SPD influences other plans and programmes including those in the hierarch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sits at the lowest tier of the development plan system.  In this respect it does not set a framework for other plans and strategies.</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evance of the Conservation Area Design and Development SPD for the integration of environmental considerations in particular with a view to promoting sustainabl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will promote sustainable development through good design and control of development.  It will not however provide environmental policy in its own right so does not have a significant environmental effect on environmental considerations.  It will supplement Local Plan policy.</w:t>
            </w:r>
          </w:p>
        </w:tc>
      </w:tr>
      <w:tr>
        <w:trPr>
          <w:trHeight w:val="2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relevant to the Conservation Area Design and Development SP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may be identified as part of Conservation Area appraisals. The SPD may seek to improve problems within areas but this will only apply to small parts of some Conservation Areas and will therefore not be significant.</w:t>
            </w:r>
          </w:p>
        </w:tc>
      </w:tr>
      <w:tr>
        <w:trPr>
          <w:trHeight w:val="1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evance of the Conservation Area Design and Development SPD for the implementation of Community legislation on the environment (for example, plans and programmes linked to waste management or water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is not relevant to the implementation of EC legislation. Waste management will be dealt with by Lancashire County Council.</w:t>
            </w:r>
          </w:p>
        </w:tc>
      </w:tr>
    </w:tbl>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t>Characteristics of the effects and of the area likely to be affected</w:t>
      </w:r>
    </w:p>
    <w:p>
      <w:pPr>
        <w:pStyle w:val="Normal"/>
        <w:jc w:val="both"/>
        <w:rPr>
          <w:rFonts w:ascii="Arial" w:hAnsi="Arial" w:cs="Arial"/>
          <w:b/>
          <w:b/>
          <w:bCs/>
          <w:sz w:val="22"/>
          <w:szCs w:val="22"/>
        </w:rPr>
      </w:pPr>
      <w:r>
        <w:rPr>
          <w:rFonts w:cs="Arial" w:ascii="Arial" w:hAnsi="Arial"/>
          <w:b/>
          <w:bCs/>
          <w:sz w:val="22"/>
          <w:szCs w:val="22"/>
        </w:rPr>
      </w:r>
    </w:p>
    <w:tbl>
      <w:tblPr>
        <w:tblW w:w="8280" w:type="dxa"/>
        <w:jc w:val="left"/>
        <w:tblInd w:w="535" w:type="dxa"/>
        <w:tblLayout w:type="fixed"/>
        <w:tblCellMar>
          <w:top w:w="0" w:type="dxa"/>
          <w:left w:w="108" w:type="dxa"/>
          <w:bottom w:w="0" w:type="dxa"/>
          <w:right w:w="108" w:type="dxa"/>
        </w:tblCellMar>
      </w:tblPr>
      <w:tblGrid>
        <w:gridCol w:w="540"/>
        <w:gridCol w:w="2340"/>
        <w:gridCol w:w="1547"/>
        <w:gridCol w:w="3853"/>
      </w:tblGrid>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er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re a significant environmental effect?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tion </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bability, duration, frequency and reversibility of the effects of the Conservation Area Design and Development SP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will not set policy.  It will however issue guidance to encourage good design and best practice.  the effects will come through policy rather than this supplementary advice</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mulative nature of the effects of the Conservation Area Design and Development SP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will control development in Conservation Areas which cumulatively may have an effect, although it is highly unlikely that any cumulative effect would be significant as the SPD seeks to control minor development such as dormer windows and influence the use of materials.</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ns-boundary nature of the effects of the Conservation Area Design and Development SP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trans-boundary issues across Member States.</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sks to human health or the environment (e.g. due to accidents) of the Conservation Area Design and Development SP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ignificant risks to human heath or the environment.  Better design in Conservation Areas will improve the environment and health and well being of the community.</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gnitude  and spatial extent of the effects (geographical area and size of the population likely to be affected) by the Conservation Area Design and Development SP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ervation Area Design and Development SPD covers 26 Conservation Areas in Pendle. However, environmental affects are likely to be minimal as the SPD is guidance rather than policy and is to be put in place to encourage good design.</w:t>
            </w:r>
          </w:p>
        </w:tc>
      </w:tr>
      <w:tr>
        <w:trPr>
          <w:trHeight w:val="3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value and vulnerability of the area likely to be affected by the Conservation Area Design and Development SPD due to:</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pecial natural characteristics or cultural heritag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ceeded environmental quality standards or limit values or</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intensive land us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eas covered by the SPD are designated Conservation Areas because of their built heritage or landscape heritage.  In this respect the SPD will affect the value of those areas, in a positive manner.  A key objective of the SPD will be the promotion of good design.  Whilst there will be impacts on the cultural heritage, these impacts are likely to be minimal.  The SPD will be linked to adopted Policy and the Policy itself is likely to have the significant effects.  The SPD will merely supplement the Policy.</w:t>
            </w:r>
          </w:p>
        </w:tc>
      </w:tr>
      <w:tr>
        <w:trPr>
          <w:trHeight w:val="1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ffects of the Conservation Area Design and Development SPD on areas or landscapes which have a recognised national, community or international protection statu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servation Area Design and Development SPD will be a guidance document.  Good design will be encouraged on any protected landscapes, but detailed advice on protected landscapes lies within adopted policy.</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left" w:pos="720" w:leader="none"/>
        </w:tabs>
        <w:jc w:val="both"/>
        <w:rPr/>
      </w:pPr>
      <w:r>
        <w:rPr>
          <w:rFonts w:cs="Arial" w:ascii="Arial" w:hAnsi="Arial"/>
          <w:b/>
          <w:sz w:val="22"/>
          <w:szCs w:val="22"/>
        </w:rPr>
        <w:t>4.0 The Statement of Determination</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bCs/>
          <w:sz w:val="22"/>
          <w:szCs w:val="22"/>
        </w:rPr>
      </w:pPr>
      <w:r>
        <w:rPr>
          <w:rFonts w:cs="Arial" w:ascii="Arial" w:hAnsi="Arial"/>
          <w:b/>
          <w:bCs/>
          <w:sz w:val="22"/>
          <w:szCs w:val="22"/>
        </w:rPr>
        <w:t>Determination of the need for SE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20"/>
          <w:tab w:val="left" w:pos="540" w:leader="none"/>
        </w:tabs>
        <w:ind w:left="540" w:hanging="540"/>
        <w:jc w:val="both"/>
        <w:rPr/>
      </w:pPr>
      <w:r>
        <w:rPr>
          <w:rFonts w:cs="Arial" w:ascii="Arial" w:hAnsi="Arial"/>
          <w:sz w:val="22"/>
          <w:szCs w:val="22"/>
        </w:rPr>
        <w:t>It is considered that a Strategic Environmental Assessment is NOT required for the Conservation Area Design and Development SPD for the reasons set out in Section 3 abov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sz w:val="22"/>
          <w:szCs w:val="22"/>
        </w:rPr>
      </w:pPr>
      <w:r>
        <w:rPr>
          <w:rFonts w:cs="Arial" w:ascii="Arial" w:hAnsi="Arial"/>
          <w:b/>
          <w:bCs/>
          <w:sz w:val="22"/>
          <w:szCs w:val="22"/>
        </w:rPr>
        <w:t>Consultation with Statutory Bod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20"/>
          <w:tab w:val="left" w:pos="540" w:leader="none"/>
        </w:tabs>
        <w:ind w:left="540" w:hanging="540"/>
        <w:jc w:val="both"/>
        <w:rPr/>
      </w:pPr>
      <w:r>
        <w:rPr>
          <w:rFonts w:cs="Arial" w:ascii="Arial" w:hAnsi="Arial"/>
          <w:sz w:val="22"/>
          <w:szCs w:val="22"/>
        </w:rPr>
        <w:t>The following organisations have been consulted on this determination and their comments incorporated into this determination Statement.</w:t>
      </w:r>
    </w:p>
    <w:p>
      <w:pPr>
        <w:pStyle w:val="Normal"/>
        <w:ind w:left="870" w:hanging="0"/>
        <w:jc w:val="both"/>
        <w:rPr>
          <w:rFonts w:ascii="Arial" w:hAnsi="Arial" w:cs="Arial"/>
          <w:sz w:val="22"/>
          <w:szCs w:val="22"/>
        </w:rPr>
      </w:pPr>
      <w:r>
        <w:rPr>
          <w:rFonts w:cs="Arial" w:ascii="Arial" w:hAnsi="Arial"/>
          <w:sz w:val="22"/>
          <w:szCs w:val="22"/>
        </w:rPr>
      </w:r>
    </w:p>
    <w:tbl>
      <w:tblPr>
        <w:tblW w:w="8388" w:type="dxa"/>
        <w:jc w:val="left"/>
        <w:tblInd w:w="535" w:type="dxa"/>
        <w:tblLayout w:type="fixed"/>
        <w:tblCellMar>
          <w:top w:w="0" w:type="dxa"/>
          <w:left w:w="108" w:type="dxa"/>
          <w:bottom w:w="0" w:type="dxa"/>
          <w:right w:w="108" w:type="dxa"/>
        </w:tblCellMar>
      </w:tblPr>
      <w:tblGrid>
        <w:gridCol w:w="3870"/>
        <w:gridCol w:w="451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anis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glish Heritag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screening statement supplied with the consultation indicates that the SPD will set out clear guidance and advice for the control of development within the Borough’s Conservation Areas and that it will set out specific guidelines for street patterns, building lines and materials delivering effective Conservation and encouraging good design.  English Heritage supports these aims and objectives.  We are surprised that you find that there will be no significant environmental effects as a result of the SPD bearing in mind that these effects can be positive as well as negative.  Conservation area appraisals commonly include the identification of negative factors, problems and pressures.  I consider it likely that there will be some parts of some Conservation areas where such factors could apply and that the purpose of the SPD will in part be to help address such matters. You will be aware that small scale changes in Conservation areas can undermine it’s special qualities and that Article 4 directions may be used to control such changes.  I therefore consider that there may well be cumulative effects in relation this SPD.</w:t>
            </w:r>
          </w:p>
          <w:p>
            <w:pPr>
              <w:pStyle w:val="Normal"/>
              <w:rPr>
                <w:rFonts w:ascii="Arial" w:hAnsi="Arial" w:cs="Arial"/>
                <w:bCs/>
                <w:sz w:val="20"/>
                <w:szCs w:val="20"/>
              </w:rPr>
            </w:pPr>
            <w:r>
              <w:rPr>
                <w:rFonts w:cs="Arial" w:ascii="Arial" w:hAnsi="Arial"/>
                <w:bCs/>
                <w:sz w:val="20"/>
                <w:szCs w:val="20"/>
              </w:rPr>
              <w:t>We consider that there are likely to be significant environmental effects arising from the SP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vironment Agenc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ving considered the screening statement, we concur with your conclusion that SEA will not be required for this SP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ural Englan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Response.</w:t>
            </w:r>
          </w:p>
        </w:tc>
      </w:tr>
    </w:tbl>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t>Conclusions</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Cs/>
          <w:sz w:val="22"/>
          <w:szCs w:val="22"/>
        </w:rPr>
      </w:pPr>
      <w:r>
        <w:rPr>
          <w:rFonts w:cs="Arial" w:ascii="Arial" w:hAnsi="Arial"/>
          <w:bCs/>
          <w:sz w:val="22"/>
          <w:szCs w:val="22"/>
        </w:rPr>
        <w:t>Only two of the consultation bodies responded to the consultation. The Environment Agency concur with the Council that there will be no significant effects and that SEA will not be required for the SPD. English Heritage however are concerned that there are likely to be significant environmental effects. In considering the responses it can be concluded that there are likely to be environmental effects and that these may be cumulative. However given the scope of the SPD Pendle Borough Council do not except these to be significant and therefore as the responsible authority, conclude in this screening statement that SEA will not be required for the Pendle Conservation Area Design &amp; Development SP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8"/>
          <w:szCs w:val="28"/>
        </w:rPr>
      </w:pPr>
      <w:r>
        <w:rPr>
          <w:b/>
          <w:sz w:val="28"/>
          <w:szCs w:val="28"/>
        </w:rPr>
        <w:t xml:space="preserve"> </w:t>
      </w:r>
    </w:p>
    <w:p>
      <w:pPr>
        <w:pStyle w:val="Normal"/>
        <w:rPr>
          <w:b/>
          <w:b/>
          <w:bCs/>
          <w:sz w:val="28"/>
          <w:szCs w:val="28"/>
        </w:rPr>
      </w:pPr>
      <w:r>
        <w:rPr>
          <w:b/>
          <w:bCs/>
          <w:sz w:val="28"/>
          <w:szCs w:val="28"/>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0"/>
      <w:lvlJc w:val="left"/>
      <w:pPr>
        <w:tabs>
          <w:tab w:val="num" w:pos="720"/>
        </w:tabs>
        <w:ind w:left="540" w:hanging="360"/>
      </w:pPr>
      <w:rPr>
        <w:color w:val="000000"/>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6:00Z</dcterms:created>
  <dc:creator>maguiresally</dc:creator>
  <dc:description/>
  <dc:language>en-US</dc:language>
  <cp:lastModifiedBy>StockdaleJill</cp:lastModifiedBy>
  <cp:lastPrinted>2007-05-03T13:08:00Z</cp:lastPrinted>
  <dcterms:modified xsi:type="dcterms:W3CDTF">2007-05-08T10: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733381</vt:r8>
  </property>
  <property fmtid="{D5CDD505-2E9C-101B-9397-08002B2CF9AE}" pid="3" name="_AuthorEmail">
    <vt:lpwstr>jill.stockdale@pendle.gov.uk</vt:lpwstr>
  </property>
  <property fmtid="{D5CDD505-2E9C-101B-9397-08002B2CF9AE}" pid="4" name="_AuthorEmailDisplayName">
    <vt:lpwstr>StockdaleJill</vt:lpwstr>
  </property>
  <property fmtid="{D5CDD505-2E9C-101B-9397-08002B2CF9AE}" pid="5" name="_EmailSubject">
    <vt:lpwstr>Screening Statements for going on Website</vt:lpwstr>
  </property>
  <property fmtid="{D5CDD505-2E9C-101B-9397-08002B2CF9AE}" pid="6" name="_PreviousAdHocReviewCycleID">
    <vt:r8>1269597647</vt:r8>
  </property>
</Properties>
</file>